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PROPUNERI   DE  ACTIVITǍŢI  PENTRU  SAPTAMANA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 xml:space="preserve">,,ŞA STII MAI MULTE , SA FII MAI BUN !”- INVATA DE LA TOATE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CC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color w:val="CC00FF"/>
          <w:sz w:val="32"/>
          <w:szCs w:val="32"/>
          <w:lang w:val="ro-RO"/>
        </w:rPr>
      </w:r>
    </w:p>
    <w:tbl>
      <w:tblPr>
        <w:tblW w:w="1530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1259"/>
        <w:gridCol w:w="2841"/>
        <w:gridCol w:w="4688"/>
        <w:gridCol w:w="4434"/>
      </w:tblGrid>
      <w:tr>
        <w:trPr/>
        <w:tc>
          <w:tcPr>
            <w:tcW w:w="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rupa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  <w:tc>
          <w:tcPr>
            <w:tcW w:w="4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/ or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 dacă sunt mai multe activităţi se precizează ora/ orele de desfăşurare</w:t>
            </w:r>
          </w:p>
        </w:tc>
        <w:tc>
          <w:tcPr>
            <w:tcW w:w="4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desfăşurării activităţii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 sala de clasă, teren de sport, muzeu etc.</w:t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i 07.04.2014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custeni   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Zugravu Maria</w:t>
            </w:r>
          </w:p>
        </w:tc>
        <w:tc>
          <w:tcPr>
            <w:tcW w:w="468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 ,,Micii actori „ dramatizare (8-12)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160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tonesti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Micu Pau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,,Cel mai bun artist”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,,Ghici, ghicitoarea mea!”- dramatizare (8-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Culea At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IN LUMEA POVEST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audiere si vizionare de povesti si desene animate cu personaje indragite de copii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0*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Cercetasii  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curi distractive si spor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ro-RO"/>
              </w:rPr>
              <w:t>Curtea scolii</w:t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v.Iosif  Daniel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In lumea povestilor –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zita la biblioteca, lecturarea unor texte preferate, prezentare ppt, concurs 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te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87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. Petrache Cristi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zita la Muzeul Agriculturii din Slobozia  (8-1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s Sloboz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236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Fairy tale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ora-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8- 10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2.Faci sport , te premiez !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ora-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0-12)                                                                                                                                               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rtea scolii 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V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,,Fairy tales,,-pove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8-10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„Faci sport,te premiez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aseu aplicativ-utilitar,Campionat de fotbal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0-13)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,,Cercetasii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jocuri si activitati pentru dezvoltarea personalitatii copilulu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8-1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,,Calatorind prin Europ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 trecut si in prezent, prin intermediul computerulu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1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reau sa fiu artist!”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istarea elevilor cu talent muz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2-13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informat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iginte Pascu Nicolet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,,Cercetasia este altfel. Este un mod de viata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– jocuri si activitati pentru dezvoltarea personala a copiil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1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,,Calatorind prin Europ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 trecut si in prezent, prin intermediul computerulu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1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informat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f. Oprea Nicoleta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f.Badeanu Mihael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,,Cercetasia este altfel. Este un mod de viata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– jocuri si activitati pentru dezvoltarea personala a copiil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1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,,Calatorind prin Europ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 trecut si in prezent, prin intermediul computerulu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1-13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informat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1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,,Cercetasia este altfel. Este un mod de viata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– jocuri si activitati pentru dezvoltarea personala a copiil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1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,,Calatorind prin Europ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 trecut si in prezent, prin intermediul computerulu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1-13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informat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custeni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Zugrav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Primavara in culoare  „ -activitate practica- (8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</w:tc>
      </w:tr>
      <w:tr>
        <w:trPr>
          <w:trHeight w:val="1356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tonesti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Micu Pau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in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Micii cofetari-activitate practica (8-12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grupă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</w:p>
        </w:tc>
      </w:tr>
      <w:tr>
        <w:trPr>
          <w:trHeight w:val="144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Culea At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FANTEZII FLORA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colaje cu flori)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8-10)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2. O FLOARE, UN POM, O VIATA DE OM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lantare de pomi si flori in parcul scolii ,ecologizarea zonei  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-12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5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v.Iosif Daniel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In asteptarea primaverii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ezii, cântece , activităţi practică, audiţii muzical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ate practic</w:t>
            </w:r>
            <w:r>
              <w:rPr>
                <w:lang w:val="ro-RO"/>
              </w:rPr>
              <w:t xml:space="preserve">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ecologiza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le: 08-12</w:t>
            </w:r>
            <w:r>
              <w:rPr>
                <w:i/>
                <w:lang w:val="ro-RO"/>
              </w:rPr>
              <w:t xml:space="preserve">       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99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. Petrache Cristi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 „Un pom ,o viata de om”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tare de flori si pomi  (08-12 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u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etasia este altfel! Cercetasia este un mod de viata!”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132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v.Niţă Voic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,,Pastele la romani’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tradiţii si obiceiuri legate de aceasta sărbătoare –activitate culturală  ora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-12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818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v.Udrea Eugeni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Jocurieduca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„Puzzle”,”Monopoly”,”Nu te supara frate”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8-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„Copiii au talent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cu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0-12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rte scolii </w:t>
            </w:r>
          </w:p>
        </w:tc>
      </w:tr>
      <w:tr>
        <w:trPr>
          <w:trHeight w:val="133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ughiu Mihaela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ctivitate practica de indemanare,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piii au maini de aur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8-1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araoke 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,,Factor X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11-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ughiu Mihael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f.Oprea Nicolet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Pascu Nicolet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ctivitate practica de indemanar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,, Cop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u maini de aur „- (8-1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araoke 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,,Factor X „- (11-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informat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Caras Magdale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 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ctivitate practica de indemanar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,, Cop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u maini de aur „- (8-1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araoke 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,,Factor X „- (11-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,,Africa Misterioas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latorie imaginara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2-14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informat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ughiu Mihael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adeanu  Mihae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ctivitate practica de indemanar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,, Cop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u maini de aur „- (8-1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araoke 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,,Factor X „- (11-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,,Africa Misterioasa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latorie imaginara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(12-14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informat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custeni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Zugravu Mar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in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De-a gospodinele „ –activitate practica (8-12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tonesti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Micu Pau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in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Parada costumelo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Jocuri de masa -(8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 a grupei florilo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adinitei</w:t>
            </w:r>
          </w:p>
        </w:tc>
      </w:tr>
      <w:tr>
        <w:trPr>
          <w:trHeight w:val="827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Culea At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JOCURI SPORTIVE 8-10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2.We are going to zoo to see animals-film and drawings 10-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Hristos a inviat,copiilor!(film) 11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Teren  de sport</w:t>
            </w:r>
          </w:p>
        </w:tc>
      </w:tr>
      <w:tr>
        <w:trPr>
          <w:trHeight w:val="132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v.Iosif Daniel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Nicole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Stil de viata sanatos                                                                                            Orele:8- 10</w:t>
            </w:r>
          </w:p>
          <w:p>
            <w:pPr>
              <w:pStyle w:val="ListParagraph"/>
              <w:ind w:left="14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.Sport şi sănătate”-</w:t>
            </w:r>
            <w:r>
              <w:rPr>
                <w:lang w:val="ro-RO"/>
              </w:rPr>
              <w:t>Concursuri sportive şi jocuri sportiv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le: 10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59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. Petrache Cristin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  Sa ne cunoastem imprejurimile satului”drumetie la padurea din apropiere  08-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u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cul – prieten sau dusman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filme, povesti si jocuri educative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omuna Platonesti</w:t>
            </w:r>
          </w:p>
        </w:tc>
      </w:tr>
      <w:tr>
        <w:trPr>
          <w:trHeight w:val="969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v. Nita Voic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,,Primăvara în vers şi cânt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tivitate artistică       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5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V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v.Udrea Eugeni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reot Radu Adr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.Concurs de glume,mimica 8-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Clubul micilor artisti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ictura,poezie,cante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0-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„Sfintele Pasti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ctivitate religioas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1-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ughiu Mihaela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 de fil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1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intampinarea Pastelui-Vizita la biserica din comu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0-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serica Platone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71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reot Radu Adr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iginte Caras Magdale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Pascu 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 de fil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1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intampinarea Pastelui-Vizita la biserica din comu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0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Incondeere o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 (12-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seric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reot Radu Adr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iginte Caras Magdale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le disparute”-fil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-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 intampinarea Pastelui”-Vizita la biserica din comun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Incondeere o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 (12-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seric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reot Radu Adr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imale disparute”-fil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-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 intampinarea Pastelui”-Vizita la biserica din comun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Incondeere o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 (12-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seric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 10.04.2014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custeni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Zugrav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Ne place muzica ”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ie muzicala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8-12)                      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32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tonesti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Micu Pau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inti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e stim despre comuna noastra -(8-12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 Platonesti</w:t>
            </w:r>
          </w:p>
        </w:tc>
      </w:tr>
      <w:tr>
        <w:trPr>
          <w:trHeight w:val="108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Culea At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CUTIUTA MUZICALA(auditie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ece pentru copii si despre vietuitoare, invatarea unui cante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8-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ARTICICA DE BUCATE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practica-salata de fruc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(10-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7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Iosif Dani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Stan Tat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Preot Pavel Tite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it-IT"/>
              </w:rPr>
              <w:t>1.Atelier de creatie-</w:t>
            </w:r>
            <w:r>
              <w:rPr>
                <w:b/>
                <w:i/>
                <w:lang w:val="it-IT"/>
              </w:rPr>
              <w:t>Activitate practică</w:t>
            </w: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 xml:space="preserve"> realizarea unor lucrari specifice Sarbatorilor de Paste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Orele: 8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Să fim buni creştini’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le:10-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,, In vizita la gradina zoologica”                                                         Orele:11-1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        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 Platonesti</w:t>
            </w:r>
          </w:p>
        </w:tc>
      </w:tr>
      <w:tr>
        <w:trPr>
          <w:trHeight w:val="1128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. Petrache Cristi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„Hristos a inviat!”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gospodareasca (vopsire  oua , ornamente pentru masa de pasti)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v.Niţă Voic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Preot Pavel Tite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,, Să fim buni creştini’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-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umanitar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clas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Udrea Eugen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.„Miracolul copilariei”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ctivitati tehnologice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ila Bogdan-Tandarei</w:t>
            </w:r>
          </w:p>
        </w:tc>
      </w:tr>
      <w:tr>
        <w:trPr>
          <w:trHeight w:val="127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Gegiu Io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reot Pavel Tite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Sabatoarea  Primaverii „concurs de dans 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ltura gener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 -1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sport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8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Mihaela</w:t>
            </w:r>
          </w:p>
          <w:p>
            <w:pPr>
              <w:pStyle w:val="NoSpacing"/>
              <w:tabs>
                <w:tab w:val="clear" w:pos="720"/>
                <w:tab w:val="right" w:pos="26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Pascu 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,,Sabatoarea  Primaverii „concurs de dans , cultura gener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 -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sport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iginte Caras Magdalena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,,Sabatoarea  Primaverii „concurs de dans , cultura gener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 -14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spor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Mihael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,,Sabatoarea  Primaverii „concurs de dans , cultura gener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 -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spor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custeni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Zugrav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,,Stafeta cu haine ”joc recreativ - (8-12 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adinitei</w:t>
            </w:r>
          </w:p>
        </w:tc>
      </w:tr>
      <w:tr>
        <w:trPr>
          <w:trHeight w:val="1187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ini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tonesti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duc.Micu Pau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Clubul micilor artist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ictu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Campion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jocuri spor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(8-1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adinitei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</w:tc>
      </w:tr>
      <w:tr>
        <w:trPr>
          <w:trHeight w:val="82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Culea At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Ne pregatim de Pasti !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oua incondeate,felicitari, cosulete, iepurasi)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xpozitie de lucrari 8-11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138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Iosif Dani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in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rnavalul personajelor preferat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rezentare, dramatizare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le: 8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rtea şcolii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124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. Petrache Cristi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of.Pascu Nicolet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„  Faci sport , te premiez!” 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mpionat de fotbal intre clase                  08-10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2.„Hristos a inviat! ”- vizionare film religios  10-11   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urtea scolii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980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v.Niţă Voic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.,,Lumea  calculatorului”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tivitate practică         or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-12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de informatica</w:t>
            </w:r>
          </w:p>
        </w:tc>
      </w:tr>
      <w:tr>
        <w:trPr>
          <w:trHeight w:val="2537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Udrea Eugen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rumetie la Situl Arheologic,Parc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oli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au(„Cercetasia-un mod de viata”)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alurile Platones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23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 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artea mea prefera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i si mediul in care trai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de ecologiz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Faci sport , te premiez 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jocuri sportiv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1-13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Teren  de sport</w:t>
            </w:r>
          </w:p>
        </w:tc>
      </w:tr>
      <w:tr>
        <w:trPr>
          <w:trHeight w:val="106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 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Pascu 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artea mea prefera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i si mediul in care trai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de ecologiz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Faci sport , te premiez 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jocuri sportiv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1-1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109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Oprea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 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artea mea prefera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9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i si mediul in care trai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de ecologiz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Faci sport , te premiez 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jocuri sportiv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1-14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112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VIIIa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Baciu Li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 .Caras Magdale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Pascu Nicole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Bughiu Mihael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iginte Badeanu Miha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artea mea prefera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8-9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i si mediul in care trai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de ecologiz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9-1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Faci sport , te premiez 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jocuri sportiv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1-14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100" w:hRule="atLeast"/>
        </w:trPr>
        <w:tc>
          <w:tcPr>
            <w:tcW w:w="2087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                                    CONSILIER EDUCATIV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F.  BACIU  LIDIA                                                                                                                          PROF. BUGHIU  MIHAELA </w:t>
      </w:r>
    </w:p>
    <w:p>
      <w:pPr>
        <w:pStyle w:val="Normal"/>
        <w:tabs>
          <w:tab w:val="clear" w:pos="720"/>
          <w:tab w:val="left" w:pos="4305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4" w:top="108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Palatino Linotype" w:ascii="Palatino Linotype" w:hAnsi="Palatino Linotype"/>
        <w:color w:val="0F243E"/>
      </w:rPr>
      <w:t>Com. Platoneşti, Str. Feteşti,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Cod Poştal 927208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Nr. Tel/Fax:0243 279078</w:t>
    </w:r>
  </w:p>
  <w:p>
    <w:pPr>
      <w:pStyle w:val="Footer"/>
      <w:spacing w:lineRule="auto" w:line="480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</w:rPr>
      <w:t xml:space="preserve"> </w:t>
    </w:r>
    <w:r>
      <w:rPr>
        <w:rFonts w:cs="Palatino Linotype" w:ascii="Palatino Linotype" w:hAnsi="Palatino Linotype"/>
        <w:color w:val="0F243E"/>
        <w:lang w:val="it-IT"/>
      </w:rPr>
      <w:t>e-mail: sc_platonesti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it-IT" w:eastAsia="en-US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6931660</wp:posOffset>
          </wp:positionH>
          <wp:positionV relativeFrom="margin">
            <wp:posOffset>-1211580</wp:posOffset>
          </wp:positionV>
          <wp:extent cx="1847850" cy="923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8" t="41258" r="60146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  <w:lang w:val="it-IT" w:eastAsia="en-US"/>
      </w:rPr>
      <w:t xml:space="preserve">ŞCOALA  GIMNAZIALA </w:t>
    </w:r>
  </w:p>
  <w:p>
    <w:pPr>
      <w:pStyle w:val="Header"/>
      <w:rPr>
        <w:rFonts w:ascii="Times New Roman" w:hAnsi="Times New Roman" w:cs="Times New Roman"/>
        <w:color w:val="0F243E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it-IT" w:eastAsia="en-US"/>
      </w:rPr>
      <w:t>PLATONEŞTI - IALOMIŢA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  <w:szCs w:val="26"/>
        <w:lang w:val="it-IT"/>
      </w:rPr>
      <w:t xml:space="preserve">NR. 65   </w:t>
    </w:r>
    <w:r>
      <w:rPr>
        <w:rFonts w:cs="Palatino Linotype" w:ascii="Palatino Linotype" w:hAnsi="Palatino Linotype"/>
        <w:color w:val="0F243E"/>
        <w:sz w:val="26"/>
        <w:szCs w:val="26"/>
      </w:rPr>
      <w:t>DIN 10 .02.2014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1:00Z</dcterms:created>
  <dc:creator>Raluca</dc:creator>
  <dc:description/>
  <cp:keywords/>
  <dc:language>en-US</dc:language>
  <cp:lastModifiedBy>Director</cp:lastModifiedBy>
  <cp:lastPrinted>2014-02-28T10:33:00Z</cp:lastPrinted>
  <dcterms:modified xsi:type="dcterms:W3CDTF">2014-02-28T08:34:00Z</dcterms:modified>
  <cp:revision>15</cp:revision>
  <dc:subject/>
  <dc:title/>
</cp:coreProperties>
</file>